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6.12.2012 г. № 128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целевой программы развит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Бюджетным кодексом</w:t>
      </w:r>
      <w:r>
        <w:rPr>
          <w:sz w:val="28"/>
          <w:szCs w:val="28"/>
        </w:rPr>
        <w:t>, руководствуясь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Развитие культуры Михайловского муниципального района на 2013-2015 годы» (далее по тексту Программа), утверждённую постановлением администрации Михайловского муниципального района от 06.12.2012 № 1284-па,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программы вместо слов: «долгосрочная целевая» читать «муниципальна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3 «Сроки и этапы реализации программы» во втором абзаце вместо слов: «долгосрочная целевая» читать «муниципальна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разделе 5 «Ресурсное обеспечение долгосрочной целевой программы «Развитие культуры на 2013-2015 годы» вместо слов: «долгосрочная целевая» читать «муниципальная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1 к долгосрочной целевой программе «Развити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ультуры Михайловского муниципального района на 2013-2015 годы» вместо слов: «долгосрочная целевая» читать «муниципальна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 2 к долгосрочной целевой программе «Развитие культуры Михайловского муниципального района на 2013-2015 годы» вместо слов: «долгосрочная целевая» читать «муниципальна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6">
    <w:name w:val=" Знак Знак6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1 Знак Знак"/>
    <w:qFormat/>
    <w:rPr>
      <w:sz w:val="24"/>
      <w:szCs w:val="24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color w:val="000000"/>
      <w:spacing w:val="-6"/>
      <w:sz w:val="3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8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46:00Z</dcterms:created>
  <dc:creator>User</dc:creator>
  <dc:description/>
  <cp:keywords/>
  <dc:language>en-US</dc:language>
  <cp:lastModifiedBy>User</cp:lastModifiedBy>
  <cp:lastPrinted>2013-09-17T08:46:00Z</cp:lastPrinted>
  <dcterms:modified xsi:type="dcterms:W3CDTF">2013-09-16T22:46:00Z</dcterms:modified>
  <cp:revision>2</cp:revision>
  <dc:subject/>
  <dc:title>Постановление</dc:title>
</cp:coreProperties>
</file>